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Дело № 05-0492/2605/2025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lineRule="atLeast" w:line="310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</w:t>
        <w:tab/>
        <w:t xml:space="preserve">                               1 апрел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расположенного по адресу: ХМАО - Югра, г. Сургут, ул. Гагарина, д. 9, каб. 509, с участием лица в отношении которого составлен протокол об административном правонарушении Санникова А.Н., рассмотрев протокол об административном правонарушении, предусмотренном ч. 1 ст. 7.27 КоАП РФ, в отношении</w:t>
      </w:r>
    </w:p>
    <w:p>
      <w:pPr>
        <w:pStyle w:val="Normal"/>
        <w:spacing w:before="0" w:after="0"/>
        <w:ind w:right="21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нникова Алексея Николаевича, </w:t>
      </w:r>
      <w:r>
        <w:rPr>
          <w:rStyle w:val="CatUserDefinedgrp3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right="21" w:firstLine="60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30.03.2025 года в 17 часов 13 минут находясь в </w:t>
      </w:r>
      <w:r>
        <w:rPr>
          <w:rStyle w:val="CatUserDefinedgrp36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», расположенном по адресу: </w:t>
      </w:r>
      <w:r>
        <w:rPr>
          <w:rStyle w:val="CatUserDefinedgrp37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Санников А.Н. тайно похитил товары: пиво Велкопопевецкий козел премиум в количестве 1 шт. стоимостью 337,99 рублей, пиво палм темное фильтрованное в количестве 1 шт. стоимостью 299,99 рублей, сухарики три корочки рж. 40 гр. в количестве 1 штука стоимостью 16,99 рублей, чем причинил ООО «</w:t>
      </w:r>
      <w:r>
        <w:rPr>
          <w:rStyle w:val="CatUserDefinedgrp38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» незначительный материальный ущерб на общую сумму 654,97 рублей, то есть совершил мелкое хищение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Санников А.Н. вину в мелком хищении признал полностью, ходатайств в судебном заседании не заявлял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заслушав Санникова А.Н., суд приходит к следующему выводу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Санникова А.Н. в совершении административного правонарушения представлены следующие доказательства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 № 388713 от 31.03.2025 согласно которого 30.03.2025 года в 17 часов 13 минут находясь в </w:t>
      </w:r>
      <w:r>
        <w:rPr>
          <w:rStyle w:val="CatUserDefinedgrp36rplc3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», расположенном по адресу: </w:t>
      </w:r>
      <w:r>
        <w:rPr>
          <w:rStyle w:val="CatUserDefinedgrp37rplc3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Санников А.Н. тайно похитил товары: пиво Велкопопевецкий козел премиум в количестве 1 шт. стоимостью 337,99 рублей, пиво палм темное фильтрованное в количестве 1 шт. стоимостью 299,99 рублей, сухарики три корочки рж. 40 гр. в количестве 1 штука стоимостью 16,99 рублей, чем причинил ООО «</w:t>
      </w:r>
      <w:r>
        <w:rPr>
          <w:rStyle w:val="CatUserDefinedgrp38rplc4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» незначительный материальный ущерб на общую сумму 654,97 рублей, то есть совершил мелкое хищение;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 рапортами инспекторов ОБ ППС по г. Сургуту, в котором изложены обстоятельства административного правонарушения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ой об ущербе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изъятия от 30.03.2025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охранной распиской;</w:t>
      </w:r>
    </w:p>
    <w:p>
      <w:pPr>
        <w:pStyle w:val="Normal"/>
        <w:spacing w:before="0" w:after="0"/>
        <w:ind w:left="708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ями свидетелей </w:t>
      </w:r>
      <w:r>
        <w:rPr>
          <w:rStyle w:val="CatUserDefinedgrp39rplc4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ями Санникова А.Н., данными 31.03.2025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 справкой на лицо по учетам СООП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списка;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доверенности представителя потерпевшего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и другими материалами дел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Представленные доказательства мировой судья признает относимыми и допустимыми, позволяющими сделать вывод о виновности Санникова А.Н. в совершении инкриминируемого правонаруш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С учетом совокупности изложенных обстоятельств действия  Санникова А.Н. суд квалифицирует по ч. 1 ст. 7.27 КоАП РФ как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8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второ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8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третье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81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етвертой статьи 158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81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ей 158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второ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третье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етвертой статьи 159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1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второ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1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третье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1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етвертой статьи 159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второ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2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третье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2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етвертой статьи 159.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3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второ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3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третье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3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етвертой статьи 159.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5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второ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5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третье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5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етвертой статьи 159.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6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второ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6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третье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6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етвертой статьи 159.6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600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второ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60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третьей статьи 160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2125267/entry/1415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ей 14.15.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суд в соответствии с ч.2 ст. 4.1 КоАП РФ, учитывает характер совершенного административного правонарушения, личность Санникова А.Н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судом не установлено в соответствии с ч.2 ст.4.2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ников А.Н. не относится к кругу лиц, указанных в ст.3.9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судья назначает административное наказание в виде административного арест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.ст. 29.9, 29.10 КоАП РФ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Санникова Алексея Николаевича виновным в совершении административного правонарушения, предусмотренного ч. 1 ст. 7.27 КоАП РФ, и назначить административное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Срок административного ареста исчислять с момента вынесения постановления, то есть  с 11 часов 40 минут 01 апреля 2025 год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путем подачи жалобы через мировую судью судебного участка № 5 Сургутского судебного района города окружного значения Сургута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</w:t>
        <w:tab/>
        <w:t xml:space="preserve">подпись      </w:t>
        <w:tab/>
        <w:t xml:space="preserve">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КОПИЯ ВЕРНА «1» апреля 2025 года </w:t>
      </w:r>
    </w:p>
    <w:p>
      <w:pPr>
        <w:pStyle w:val="Normal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длинный документ находится в деле № 05-0492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character" w:styleId="CatUserDefinedgrp36rplc18">
    <w:name w:val="cat-UserDefined grp-36 rplc-18"/>
    <w:basedOn w:val="DefaultParagraphFont"/>
    <w:qFormat/>
    <w:rPr/>
  </w:style>
  <w:style w:type="character" w:styleId="CatUserDefinedgrp37rplc19">
    <w:name w:val="cat-UserDefined grp-37 rplc-19"/>
    <w:basedOn w:val="DefaultParagraphFont"/>
    <w:qFormat/>
    <w:rPr/>
  </w:style>
  <w:style w:type="character" w:styleId="CatUserDefinedgrp38rplc27">
    <w:name w:val="cat-UserDefined grp-38 rplc-27"/>
    <w:basedOn w:val="DefaultParagraphFont"/>
    <w:qFormat/>
    <w:rPr/>
  </w:style>
  <w:style w:type="character" w:styleId="CatUserDefinedgrp36rplc35">
    <w:name w:val="cat-UserDefined grp-36 rplc-35"/>
    <w:basedOn w:val="DefaultParagraphFont"/>
    <w:qFormat/>
    <w:rPr/>
  </w:style>
  <w:style w:type="character" w:styleId="CatUserDefinedgrp37rplc36">
    <w:name w:val="cat-UserDefined grp-37 rplc-36"/>
    <w:basedOn w:val="DefaultParagraphFont"/>
    <w:qFormat/>
    <w:rPr/>
  </w:style>
  <w:style w:type="character" w:styleId="CatUserDefinedgrp38rplc44">
    <w:name w:val="cat-UserDefined grp-38 rplc-44"/>
    <w:basedOn w:val="DefaultParagraphFont"/>
    <w:qFormat/>
    <w:rPr/>
  </w:style>
  <w:style w:type="character" w:styleId="CatUserDefinedgrp39rplc49">
    <w:name w:val="cat-UserDefined grp-39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